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感謝状の贈呈に関する推薦書（評議員・理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令和７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長崎県中学校体育連盟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長崎県中学校体育連盟の感謝状の贈呈に関する規定により、下記の者を推薦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（　　　　　　　　　）郡・市・町中学校体育連盟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　　　　　　　　　　　　　　　　会　　長　（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）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  <w:vertAlign w:val="subscript"/>
        </w:rPr>
        <w:t>な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１　氏　　名（　　　　　　　　　　　　）　（昭和・平成　　年　　月　　日生　　　歳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現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所（〒　　　－　　　　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　　　（　　　　　　　　　　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電話番号（　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２　所　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現勤務先（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地（〒　　　－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　　　　（　　　　　　　　　　　　　　　　　　　　　　　　　　　　　　　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　電話番号（　　　　－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３　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名（長崎県中学校体育連盟の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４　在任期間（平成・令和　　年　　月　　日　～　令和　　年　　月　　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５　推薦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６　特記すべき功績及び経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７　提出期限　５月９日（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　過去贈呈者の場合、重複贈呈はありませんので必ず本人と確認後報告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>59-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1:00Z</dcterms:created>
  <dc:creator>長崎県中学校体育連盟</dc:creator>
  <dc:description/>
  <cp:keywords/>
  <dc:language>en-US</dc:language>
  <cp:lastModifiedBy>長崎県中体連</cp:lastModifiedBy>
  <cp:lastPrinted>2024-04-09T13:09:00Z</cp:lastPrinted>
  <dcterms:modified xsi:type="dcterms:W3CDTF">2025-04-02T07:10:00Z</dcterms:modified>
  <cp:revision>22</cp:revision>
  <dc:subject/>
  <dc:title/>
</cp:coreProperties>
</file>