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令和　　年度ジュニアスポーツ推進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役員派遣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、日頃より大変ご協力いただき、感謝申し上げます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令和　　年度ジュニアスポーツ推進事業を別添要項のとおり開催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氏を、下記のとおり役員に委嘱したいと思いますので、派遣についてご高配くださいますようお願い申し上げます。</w:t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なお、旅費（◯◯市以外）につきましては、県中体連が支給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催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長崎県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審判員・指導者・競技役員・講師・（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①令和　　年度ジュニアスポーツ推進事業実施要項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1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令和　　年度ジュニアスポーツ推進事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役員委嘱について（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、日頃より大変ご協力いただき、感謝申し上げます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令和　　年度ジュニアスポーツ推進事業を別添要項のとおり開催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貴台を下記のとおり役員として委嘱いたしますので、ご多用のところ誠に恐縮に存じますが、ご協力を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なお、旅費（◯◯市以外）につきましては、県中体連が支給いたしますので、印鑑をご持参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長崎県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審判員・指導者・競技役員・講師・（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①令和　　年度ジュニアスポーツ推進事業実施要項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1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ジュニアスポーツ推進事業における生徒役員の派遣について（依頼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事業を開催するにあたり、貴校生徒（　　　）名を下記のとおり役員に委嘱したい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派遣について高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（　　　　　　　　　　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生徒役員（　　　　　　　　　）　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日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52"/>
          <w:kern w:val="0"/>
          <w:szCs w:val="21"/>
        </w:rPr>
        <w:t>その</w:t>
      </w:r>
      <w:r>
        <w:rPr>
          <w:rFonts w:ascii="Times New Roman" w:hAnsi="Times New Roman" w:cs="ＭＳ 明朝;MS Mincho"/>
          <w:spacing w:val="1"/>
          <w:kern w:val="0"/>
          <w:szCs w:val="21"/>
        </w:rPr>
        <w:t>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1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会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84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u w:val="single" w:color="000000"/>
        </w:rPr>
        <w:t>施設・用具の借用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下記のとおり、施設・用具を借用いたしたいと思いますので、よろしく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目　　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　　年度ジュニアスポーツ推進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  <w:r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  <w:t>（　　　　事　業　名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日　　時　　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　　　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借用物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</w:t>
      </w:r>
      <w:r>
        <w:rPr>
          <w:rFonts w:ascii="Times New Roman" w:hAnsi="Times New Roman" w:cs="ＭＳ 明朝;MS Mincho"/>
          <w:spacing w:val="52"/>
          <w:kern w:val="0"/>
          <w:szCs w:val="21"/>
        </w:rPr>
        <w:t>担当</w:t>
      </w:r>
      <w:r>
        <w:rPr>
          <w:rFonts w:ascii="Times New Roman" w:hAnsi="Times New Roman" w:cs="ＭＳ 明朝;MS Mincho"/>
          <w:spacing w:val="1"/>
          <w:kern w:val="0"/>
          <w:szCs w:val="21"/>
        </w:rPr>
        <w:t>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長崎県中学校体育連盟（　　　　　　　　）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氏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・連絡先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中学校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電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3:00Z</dcterms:created>
  <dc:creator>長崎県中学校体育連盟</dc:creator>
  <dc:description/>
  <cp:keywords/>
  <dc:language>en-US</dc:language>
  <cp:lastModifiedBy>大輔 濱崎</cp:lastModifiedBy>
  <cp:lastPrinted>2020-11-25T10:30:00Z</cp:lastPrinted>
  <dcterms:modified xsi:type="dcterms:W3CDTF">2020-11-25T05:47:00Z</dcterms:modified>
  <cp:revision>16</cp:revision>
  <dc:subject/>
  <dc:title/>
</cp:coreProperties>
</file>