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所　属　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ind w:right="-1" w:firstLine="6479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会　長</w:t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76"/>
          <w:kern w:val="0"/>
          <w:szCs w:val="21"/>
        </w:rPr>
        <w:t>（公印省略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025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度長崎県中学校競技別新人大会に伴う</w:t>
      </w:r>
    </w:p>
    <w:p>
      <w:pPr>
        <w:pStyle w:val="Normal"/>
        <w:overflowPunct w:val="false"/>
        <w:ind w:firstLine="2025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役員派遣について（派遣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本連盟発展のため日頃よりご協力いただき、感謝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さて、標記大会を開催するにあたり、貴下職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氏を下記のとおり本大会の役員に委嘱したいと思い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つきましては、派遣についてご高配くださいますようお願い申し上げ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bookmarkStart w:id="0" w:name="_Hlk57192497"/>
      <w:r>
        <w:rPr>
          <w:rFonts w:ascii="Times New Roman" w:hAnsi="Times New Roman" w:cs="ＭＳ 明朝;MS Mincho"/>
          <w:kern w:val="0"/>
          <w:szCs w:val="21"/>
        </w:rPr>
        <w:t>なお、旅費（◯◯市以外）につきましては、県中体連が支給いたします。</w:t>
      </w:r>
      <w:bookmarkEnd w:id="0"/>
    </w:p>
    <w:p>
      <w:pPr>
        <w:pStyle w:val="Normal"/>
        <w:overflowPunct w:val="false"/>
        <w:ind w:firstLine="20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ただし、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引率業務を兼任する場合は、貴校で対処していただきますよう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　　　　　　　　）競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役　　職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審判員・競技役員（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bookmarkStart w:id="1" w:name="_Hlk57206647"/>
      <w:bookmarkEnd w:id="1"/>
      <w:r>
        <w:rPr>
          <w:rFonts w:ascii="Times New Roman" w:hAnsi="Times New Roman" w:cs="ＭＳ 明朝;MS Mincho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令和　　年　　月　　日（　）（　　時　　分～　　時　　分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（○印のみ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令和　　年　　月　　日（　）（　　時　　分～　　時　　分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kern w:val="0"/>
          <w:szCs w:val="21"/>
        </w:rPr>
        <w:t>令和　　年　　月　　日（　）（　　時　　分～　　時　　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令和　　年　　月　　日（　）（　　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◯印のみ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令和　　年　　月　　日（　）（　　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kern w:val="0"/>
          <w:szCs w:val="21"/>
        </w:rPr>
        <w:t>令和　　年　　月　　日（　）（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５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の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他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  <w:bookmarkStart w:id="2" w:name="_Hlk57206647"/>
      <w:bookmarkStart w:id="3" w:name="_Hlk57206647"/>
      <w:bookmarkEnd w:id="3"/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7-12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ind w:right="-1" w:firstLine="6479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会　長</w:t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76"/>
          <w:kern w:val="0"/>
          <w:szCs w:val="21"/>
        </w:rPr>
        <w:t>（公印省略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025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度長崎県中学校競技別新人大会に伴う</w:t>
      </w:r>
    </w:p>
    <w:p>
      <w:pPr>
        <w:pStyle w:val="Normal"/>
        <w:overflowPunct w:val="false"/>
        <w:ind w:firstLine="2025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役員委嘱について（依　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本連盟発展のため日頃よりご協力いただき、感謝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さて、標記大会を開催するにあたり、貴台を下記のとおり本大会の役員として委嘱いた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つきましては、ご多用のところ誠に恐縮に存じますが、大会・競技運営につきまして、格段のご協力を賜りますようお願い申し上げ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bookmarkStart w:id="4" w:name="_Hlk57192529"/>
      <w:r>
        <w:rPr>
          <w:rFonts w:ascii="Times New Roman" w:hAnsi="Times New Roman" w:cs="ＭＳ 明朝;MS Mincho"/>
          <w:kern w:val="0"/>
          <w:szCs w:val="21"/>
        </w:rPr>
        <w:t>なお、旅費（◯◯市以外）につきましては、県中体連が支給いたしますので、印鑑をご持参ください。</w:t>
      </w:r>
      <w:bookmarkEnd w:id="4"/>
    </w:p>
    <w:p>
      <w:pPr>
        <w:pStyle w:val="Normal"/>
        <w:overflowPunct w:val="false"/>
        <w:ind w:firstLine="206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ただし、引率業務を兼任する場合は、貴校で対処していただきますよう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　　　　　　　　）競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役　　職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審判員・競技役員（　　　　　　　　　）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</w:rPr>
        <w:t>令和　　年　　月　　日（　）（　　時　　分～　　時　　分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（○印のみ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kern w:val="0"/>
          <w:szCs w:val="21"/>
        </w:rPr>
        <w:t>令和　　年　　月　　日（　）（　　時　　分～　　時　　分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kern w:val="0"/>
          <w:szCs w:val="21"/>
        </w:rPr>
        <w:t>令和　　年　　月　　日（　）（　　時　　分～　　時　　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場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令和　　年　　月　　日（　）（　　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◯印のみ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令和　　年　　月　　日（　）（　　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kern w:val="0"/>
          <w:szCs w:val="21"/>
        </w:rPr>
        <w:t>令和　　年　　月　　日（　）（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５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の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他　　　　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7-12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bookmarkStart w:id="5" w:name="_Hlk2158756"/>
      <w:bookmarkEnd w:id="5"/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kern w:val="0"/>
          <w:szCs w:val="21"/>
        </w:rPr>
        <w:t>学校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  <w:bookmarkStart w:id="6" w:name="_Hlk2158756"/>
      <w:bookmarkStart w:id="7" w:name="_Hlk2158756"/>
      <w:bookmarkEnd w:id="7"/>
    </w:p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ind w:right="-1" w:firstLine="6479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会　長</w:t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76"/>
          <w:kern w:val="0"/>
          <w:szCs w:val="21"/>
        </w:rPr>
        <w:t>（公印省略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025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bookmarkStart w:id="8" w:name="_Hlk2158508"/>
      <w:r>
        <w:rPr>
          <w:rFonts w:ascii="Times New Roman" w:hAnsi="Times New Roman" w:cs="ＭＳ 明朝;MS Mincho"/>
          <w:kern w:val="0"/>
          <w:szCs w:val="21"/>
        </w:rPr>
        <w:t>令和　　年度長崎県中学校競技別新人大会に伴う</w:t>
      </w:r>
      <w:bookmarkEnd w:id="8"/>
    </w:p>
    <w:p>
      <w:pPr>
        <w:pStyle w:val="Normal"/>
        <w:overflowPunct w:val="false"/>
        <w:ind w:firstLine="2025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生徒役員派遣について（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本連盟発展のため日頃よりご協力いただき、感謝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さて、標記大会を開催するにあたり、貴校生徒（　　　）名を下記のとおり本大会の役員に委嘱したいと思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つきましては、派遣についてご高配くださいますようお願い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</w:t>
      </w:r>
      <w:r>
        <w:rPr>
          <w:rFonts w:ascii="Times New Roman" w:hAnsi="Times New Roman" w:cs="Times New Roman"/>
          <w:kern w:val="0"/>
          <w:szCs w:val="21"/>
        </w:rPr>
        <w:t>　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名　　　　</w:t>
      </w:r>
      <w:r>
        <w:rPr>
          <w:rFonts w:ascii="Times New Roman" w:hAnsi="Times New Roman" w:cs="ＭＳ 明朝;MS Mincho"/>
          <w:kern w:val="0"/>
          <w:szCs w:val="21"/>
        </w:rPr>
        <w:t>（　　　　　　　　　　）競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役　　職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生徒役員（　　　　　　　　　　）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令和　　年　　月　　日（　）（　　時　　分～　　時　　分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（○印のみ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令和　　年　　月　　日（　）（　　時　　分～　　時　　分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kern w:val="0"/>
          <w:szCs w:val="21"/>
        </w:rPr>
        <w:t>令和　　年　　月　　日（　）（　　時　　分～　　時　　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令和　　年　　月　　日（　）（　　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◯印のみ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令和　　年　　月　　日（　）（　　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kern w:val="0"/>
          <w:szCs w:val="21"/>
        </w:rPr>
        <w:t>令和　　年　　月　　日（　）（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５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の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他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7-12</w:t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ind w:right="-1" w:firstLine="6479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会　長</w:t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76"/>
          <w:kern w:val="0"/>
          <w:szCs w:val="21"/>
        </w:rPr>
        <w:t>（公印省略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  <w:u w:val="single" w:color="000000"/>
        </w:rPr>
        <w:t>施設・用具の借用について（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下記のとおり、施設・用具を借用いたしたいと思いますので、よろしくお願い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目　　的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令和　　年度長崎県中学校競技別新人大会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Cs w:val="21"/>
        </w:rPr>
        <w:t>（　　　　　　　　）競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日　　時　　　　令和　　年　　月　　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　　　時　　分～　　時　　分）</w:t>
      </w:r>
    </w:p>
    <w:p>
      <w:pPr>
        <w:pStyle w:val="Normal"/>
        <w:overflowPunct w:val="false"/>
        <w:ind w:firstLine="2025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　　　時　　分～　　時　　分）</w:t>
      </w:r>
    </w:p>
    <w:p>
      <w:pPr>
        <w:pStyle w:val="Normal"/>
        <w:overflowPunct w:val="false"/>
        <w:ind w:firstLine="2025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　　　時　　分～　　時　　分）</w:t>
      </w:r>
    </w:p>
    <w:p>
      <w:pPr>
        <w:pStyle w:val="Normal"/>
        <w:overflowPunct w:val="false"/>
        <w:ind w:firstLine="2025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　　　時　　分～　　時　　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借用物件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　</w:t>
      </w:r>
      <w:r>
        <w:rPr>
          <w:rFonts w:ascii="Times New Roman" w:hAnsi="Times New Roman" w:cs="ＭＳ 明朝;MS Mincho"/>
          <w:spacing w:val="52"/>
          <w:kern w:val="0"/>
          <w:szCs w:val="21"/>
        </w:rPr>
        <w:t>担当</w:t>
      </w:r>
      <w:r>
        <w:rPr>
          <w:rFonts w:ascii="Times New Roman" w:hAnsi="Times New Roman" w:cs="ＭＳ 明朝;MS Mincho"/>
          <w:spacing w:val="1"/>
          <w:kern w:val="0"/>
          <w:szCs w:val="21"/>
        </w:rPr>
        <w:t>者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氏名（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・連絡先　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中学校内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kern w:val="0"/>
          <w:szCs w:val="21"/>
        </w:rPr>
        <w:t>電話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kern w:val="0"/>
          <w:szCs w:val="21"/>
        </w:rPr>
        <w:t>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kern w:val="0"/>
          <w:szCs w:val="21"/>
        </w:rPr>
        <w:t>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7-12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所　属　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bookmarkStart w:id="9" w:name="_Hlk2158569"/>
      <w:bookmarkEnd w:id="9"/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ind w:right="-1" w:firstLine="6479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会　長</w:t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76"/>
          <w:kern w:val="0"/>
          <w:szCs w:val="21"/>
        </w:rPr>
        <w:t>（公印省略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025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度長崎県中学校競技別新人大会に伴う</w:t>
      </w:r>
    </w:p>
    <w:p>
      <w:pPr>
        <w:pStyle w:val="Normal"/>
        <w:overflowPunct w:val="false"/>
        <w:ind w:firstLine="2025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抽選会について（派遣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  <w:bookmarkStart w:id="10" w:name="_Hlk2158569"/>
      <w:bookmarkStart w:id="11" w:name="_Hlk2158569"/>
      <w:bookmarkEnd w:id="11"/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謹啓　貴職におかれましては、本連盟発展のため日頃よりご協力いただき感謝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さて、標記の件につきまして、下記の要領で抽選会を開催いたします。校務多忙の折誠に恐縮に存じますが、貴下職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氏の出席方よろしくお手配くださいますようお願い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なお、旅費（◯◯市以外）につきましては、県中体連が支給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　　　　（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）競　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所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（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の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他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7-13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bookmarkStart w:id="12" w:name="_Hlk57207987"/>
      <w:bookmarkEnd w:id="12"/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ind w:right="-1" w:firstLine="6479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会　長</w:t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76"/>
          <w:kern w:val="0"/>
          <w:szCs w:val="21"/>
        </w:rPr>
        <w:t>（公印省略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ind w:firstLine="2025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bookmarkStart w:id="13" w:name="_Hlk57207987"/>
      <w:bookmarkEnd w:id="13"/>
      <w:r>
        <w:rPr>
          <w:rFonts w:ascii="Times New Roman" w:hAnsi="Times New Roman" w:cs="ＭＳ 明朝;MS Mincho"/>
          <w:kern w:val="0"/>
          <w:szCs w:val="21"/>
        </w:rPr>
        <w:t>令和　　年度長崎県中学校競技別新人大会に伴う</w:t>
      </w:r>
    </w:p>
    <w:p>
      <w:pPr>
        <w:pStyle w:val="Normal"/>
        <w:overflowPunct w:val="false"/>
        <w:ind w:firstLine="2025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抽選会について（依　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謹啓　貴台におかれましては、本連盟発展のため日頃よりご協力いただき、感謝申し上げ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さて、標記の件につきまして、下記の要領で抽選会を開催いたします。校務多忙の折誠に恐縮に存じますが、出席方よろしくお願い申し上げます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なお、旅費（◯◯市以外）につきましては、県中体連が支給いたしますので、印鑑をご持参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　　　　（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）競　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所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（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の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他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7-13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所　属　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ind w:right="-1" w:firstLine="6479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会　長</w:t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76"/>
          <w:kern w:val="0"/>
          <w:szCs w:val="21"/>
        </w:rPr>
        <w:t>（公印省略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025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度長崎県中学校競技別新人大会に伴う</w:t>
      </w:r>
    </w:p>
    <w:p>
      <w:pPr>
        <w:pStyle w:val="Normal"/>
        <w:overflowPunct w:val="false"/>
        <w:ind w:firstLine="2025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打合せ会について（派遣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本連盟発展のため日頃よりご協力いただき感謝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さて、標記の件につきまして、下記の要領で打合せ会（準備作業）を開催いたします。校務多忙の折誠に恐縮に存じますが、貴下職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氏の出席方よろしくお手配くださいますようお願い申し上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なお、旅費（◯◯市以外）につきましては、県中体連が支給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　　　　（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）競　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所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（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の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他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7-13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ind w:right="-1" w:firstLine="6479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会　長</w:t>
      </w:r>
    </w:p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76"/>
          <w:kern w:val="0"/>
          <w:szCs w:val="21"/>
        </w:rPr>
        <w:t>（公印省略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overflowPunct w:val="false"/>
        <w:ind w:firstLine="2025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度長崎県中学校競技別新人大会に伴う</w:t>
      </w:r>
    </w:p>
    <w:p>
      <w:pPr>
        <w:pStyle w:val="Normal"/>
        <w:overflowPunct w:val="false"/>
        <w:ind w:firstLine="2025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打合せ会について（依　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本連盟発展のため日頃よりご協力いただき、感謝申し上げ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さて、標記の件につきまして、下記の要領で打合せ会（準備作業）を開催いたします。校務多忙の折誠に恐縮に存じますが、出席方よろしくお願い申し上げます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なお、旅費（◯◯市以外）につきましては、県中体連が支給いたしますので、印鑑をご持参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　　　　（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）競　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令和　年　月　日（　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所</w:t>
      </w:r>
      <w:r>
        <w:rPr>
          <w:rFonts w:ascii="Times New Roman" w:hAnsi="Times New Roman" w:cs="Times New Roman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（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　そ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の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他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7-13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27:00Z</dcterms:created>
  <dc:creator>長崎県中学校体育連盟</dc:creator>
  <dc:description/>
  <cp:keywords/>
  <dc:language>en-US</dc:language>
  <cp:lastModifiedBy>大輔 濱崎</cp:lastModifiedBy>
  <cp:lastPrinted>2020-11-25T08:15:00Z</cp:lastPrinted>
  <dcterms:modified xsi:type="dcterms:W3CDTF">2021-04-22T09:45:00Z</dcterms:modified>
  <cp:revision>36</cp:revision>
  <dc:subject/>
  <dc:title/>
</cp:coreProperties>
</file>