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0" w:name="_Hlk5183274"/>
      <w:bookmarkEnd w:id="0"/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1" w:name="_Hlk5183274"/>
      <w:bookmarkStart w:id="2" w:name="_Hlk5183274"/>
      <w:bookmarkEnd w:id="2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10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派遣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氏を下記のとおり本大会の役員に委嘱したい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派遣についてご高配くださいますようお願い申し上げます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なお、旅費（◯◯市以外）につきましては、県中体連で支給いたします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ただし、教員は別枠支給となりますので、研修コード【中学校】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K2009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（中学校総合体育大会役員業務）により各学校で事務処理していただく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◯◯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  <w:bookmarkStart w:id="3" w:name="_Hlk75245041"/>
      <w:bookmarkStart w:id="4" w:name="_Hlk75245041"/>
      <w:bookmarkEnd w:id="4"/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5" w:name="_Hlk75245041"/>
      <w:bookmarkEnd w:id="5"/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4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委嘱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さて、標記大会を開催するにあたり、貴職を下記のとおり本大会の役員として委嘱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つきましては、ご多用のところ誠に恐縮に存じますが、大会・競技運営につきまして、格段のご協力を賜りますようお願い申し上げます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なお、旅費（◯◯市以外）につきましては、県中体連で支給いたしますので、印鑑をご持参ください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ただし、教員は別枠支給となりますので、研修コード【中学校】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K2009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（中学校総合体育大会役員業務）により各学校で事務処理していただく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◯◯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　・　競技役員　（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4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に伴う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補助員派遣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校生徒（　　　）名を下記のとおり本大会の役員に委嘱したいと思い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派遣についてご高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◯◯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補助役員（　　　　　　　　　　）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40" w:hanging="21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4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u w:val="single" w:color="000000"/>
        </w:rPr>
        <w:t>施設・用具の借用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下記のとおり、施設・用具を借用いたしたいと思いますので、よろしく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目　　的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　年度長崎県中学校総合体育大会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◯◯競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日　　時　　　　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年　月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借用物件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</w:t>
      </w:r>
      <w:r>
        <w:rPr>
          <w:rFonts w:ascii="Times New Roman" w:hAnsi="Times New Roman" w:cs="ＭＳ 明朝;MS Mincho"/>
          <w:spacing w:val="52"/>
          <w:kern w:val="0"/>
          <w:szCs w:val="21"/>
        </w:rPr>
        <w:t>担当</w:t>
      </w:r>
      <w:r>
        <w:rPr>
          <w:rFonts w:ascii="Times New Roman" w:hAnsi="Times New Roman" w:cs="ＭＳ 明朝;MS Mincho"/>
          <w:spacing w:val="1"/>
          <w:kern w:val="0"/>
          <w:szCs w:val="21"/>
        </w:rPr>
        <w:t>者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氏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・連絡先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中学校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電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0"/>
          <w:szCs w:val="21"/>
        </w:rPr>
        <w:t>37-1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6:00Z</dcterms:created>
  <dc:creator>長崎県中学校体育連盟</dc:creator>
  <dc:description/>
  <cp:keywords/>
  <dc:language>en-US</dc:language>
  <cp:lastModifiedBy>長崎県中体連</cp:lastModifiedBy>
  <cp:lastPrinted>2020-11-25T08:25:00Z</cp:lastPrinted>
  <dcterms:modified xsi:type="dcterms:W3CDTF">2023-06-14T08:19:00Z</dcterms:modified>
  <cp:revision>23</cp:revision>
  <dc:subject/>
  <dc:title/>
</cp:coreProperties>
</file>