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年度　県中総体・九州・全国大会の反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　　　　　　　　　）競技専門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県中総体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競技要項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参加申込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競技運営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宿泊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５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九州大会参加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全国大会参加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：　長崎県中体連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方法　：　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　：　令和◯年◯月◯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34:00Z</dcterms:created>
  <dc:creator>長崎県中学校体育連盟</dc:creator>
  <dc:description/>
  <cp:keywords/>
  <dc:language>en-US</dc:language>
  <cp:lastModifiedBy>nagasakictr_02</cp:lastModifiedBy>
  <dcterms:modified xsi:type="dcterms:W3CDTF">2019-04-03T01:29:00Z</dcterms:modified>
  <cp:revision>8</cp:revision>
  <dc:subject/>
  <dc:title/>
</cp:coreProperties>
</file>