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崎県中学校体育連盟会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郡市町中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郡市町中体連研究委員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の報告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のことについて、下記のとおり報告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685"/>
        <w:gridCol w:w="23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　務　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校所在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話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　　　　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記入・会長印押印後にＰＤＦ化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/>
        </w:rPr>
        <w:t>Ｅ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uble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/>
        </w:rPr>
        <w:t>にて提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◯月◯日（◯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でに提出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5:00Z</dcterms:created>
  <dc:creator>長崎県中学校体育連盟</dc:creator>
  <dc:description/>
  <cp:keywords/>
  <dc:language>en-US</dc:language>
  <cp:lastModifiedBy>大輔 濱崎</cp:lastModifiedBy>
  <cp:lastPrinted>2021-02-15T09:56:00Z</cp:lastPrinted>
  <dcterms:modified xsi:type="dcterms:W3CDTF">2021-02-22T01:58:00Z</dcterms:modified>
  <cp:revision>22</cp:revision>
  <dc:subject/>
  <dc:title/>
</cp:coreProperties>
</file>