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kern w:val="0"/>
          <w:szCs w:val="21"/>
        </w:rPr>
      </w:pPr>
      <w:r>
        <w:rPr>
          <w:kern w:val="0"/>
          <w:szCs w:val="21"/>
        </w:rPr>
        <w:t>長崎県中学校体育連盟会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長崎県中学校総合体育大会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競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200"/>
          <w:kern w:val="0"/>
          <w:sz w:val="24"/>
          <w:szCs w:val="24"/>
        </w:rPr>
        <w:t>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200"/>
          <w:kern w:val="0"/>
          <w:sz w:val="24"/>
          <w:szCs w:val="24"/>
        </w:rPr>
        <w:t>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200"/>
          <w:kern w:val="0"/>
          <w:sz w:val="24"/>
          <w:szCs w:val="24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200"/>
          <w:kern w:val="0"/>
          <w:sz w:val="24"/>
          <w:szCs w:val="24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200"/>
          <w:kern w:val="0"/>
          <w:sz w:val="24"/>
          <w:szCs w:val="24"/>
        </w:rPr>
        <w:t>届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200"/>
          <w:kern w:val="0"/>
          <w:sz w:val="24"/>
          <w:szCs w:val="24"/>
        </w:rPr>
        <w:t>陸上競技以外使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200"/>
          <w:kern w:val="0"/>
          <w:sz w:val="24"/>
          <w:szCs w:val="24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w w:val="15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4"/>
        </w:rPr>
        <w:t>　　　　　　　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4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4"/>
        </w:rPr>
        <w:t>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617"/>
      </w:tblGrid>
      <w:tr>
        <w:trPr/>
        <w:tc>
          <w:tcPr>
            <w:tcW w:w="9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県・市・町・私立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中学校</w:t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考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背番号･位置･段位･身長･体重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　　　　　　　　　　　）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個　人（男子・女子）→ソフトテニスに限る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kern w:val="0"/>
          <w:szCs w:val="21"/>
        </w:rPr>
        <w:t>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617"/>
      </w:tblGrid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考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背番号･位置･段位･身長･体重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　　　　　　　　　　　）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個　人（男子・女子）→ソフトテニスに限る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kern w:val="0"/>
          <w:szCs w:val="21"/>
        </w:rPr>
        <w:t>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8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930" w:type="dxa"/>
        <w:jc w:val="left"/>
        <w:tblInd w:w="-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00" w:hRule="atLeast"/>
        </w:trPr>
        <w:tc>
          <w:tcPr>
            <w:tcW w:w="9930" w:type="dxa"/>
            <w:tcBorders>
              <w:top w:val="dotDotDash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w w:val="15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4"/>
        </w:rPr>
        <w:t>　　　　　　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4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4"/>
        </w:rPr>
        <w:t>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617"/>
      </w:tblGrid>
      <w:tr>
        <w:trPr/>
        <w:tc>
          <w:tcPr>
            <w:tcW w:w="9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県・市・町・私立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中学校</w:t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考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背番号･位置･段位･身長･体重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　　　　　　　　　　　）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個　人（男子・女子）→ソフトテニスに限る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kern w:val="0"/>
          <w:szCs w:val="21"/>
        </w:rPr>
        <w:t>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617"/>
      </w:tblGrid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考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背番号･位置･段位･身長･体重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団　体（男子・女子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（　　　　　　　　　　　）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個　人（男子・女子）→ソフトテニスに限る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150"/>
          <w:kern w:val="0"/>
          <w:sz w:val="24"/>
          <w:szCs w:val="21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kern w:val="0"/>
          <w:szCs w:val="21"/>
        </w:rPr>
        <w:t>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08" w:hRule="atLeast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71-11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上記のとおり変更いたしますのでよろしくお願いいた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中学校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郡市町中学校体育連盟会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5:00Z</dcterms:created>
  <dc:creator>長崎県中学校体育連盟</dc:creator>
  <dc:description/>
  <cp:keywords/>
  <dc:language>en-US</dc:language>
  <cp:lastModifiedBy>nagasakictr_02</cp:lastModifiedBy>
  <dcterms:modified xsi:type="dcterms:W3CDTF">2019-04-03T00:32:00Z</dcterms:modified>
  <cp:revision>12</cp:revision>
  <dc:subject/>
  <dc:title/>
</cp:coreProperties>
</file>